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8222"/>
      </w:tblGrid>
      <w:tr>
        <w:trPr/>
        <w:tc>
          <w:tcPr>
            <w:tcW w:w="14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3756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III°Edizione Trofeo Pinocchio Con La Racchetta</w:t>
            </w: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32016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DER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QUADRA 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AMPI DI GIOCO</w:t>
            </w:r>
          </w:p>
        </w:tc>
      </w:tr>
      <w:tr>
        <w:trPr/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. Natucci, Via Villa Landi, S.Cassiano a Vico</w:t>
            </w:r>
          </w:p>
        </w:tc>
      </w:tr>
      <w:tr>
        <w:trPr/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CLUB VALLE DEL SERCHIO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Della Repubblica  - Gallicano</w:t>
            </w:r>
          </w:p>
        </w:tc>
      </w:tr>
      <w:tr>
        <w:trPr/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 LE VELE SAN DONATO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di San Donato 847 - San Donato Lucca</w:t>
            </w:r>
          </w:p>
        </w:tc>
      </w:tr>
      <w:tr>
        <w:trPr/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Vecchia Stazione 86/a - Ponte a Moriano (LU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775"/>
        <w:gridCol w:w="136"/>
        <w:gridCol w:w="3621"/>
        <w:gridCol w:w="3295"/>
        <w:gridCol w:w="1306"/>
      </w:tblGrid>
      <w:tr>
        <w:trPr/>
        <w:tc>
          <w:tcPr>
            <w:tcW w:w="6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ARIO E RISULTATI</w:t>
            </w:r>
          </w:p>
        </w:tc>
      </w:tr>
      <w:tr>
        <w:trPr/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quadre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NNIS DO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/04/2019 ORE 14:3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NNIS CLUB VALLE DEL SERCH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C. VALLE DEL SERCHIO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– 1 </w:t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S LE VELE SAN DONA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 LE VELE SAN DONA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– 0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NNIS AL PONTE DR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28/04/2019 ORE 14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 LE VELE SAN DON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2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 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VALLE DEL SERCH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4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edono alla Finale le prime due classificate</w:t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12/05/2019 ORE 14:30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VALLE DEL SERCHIO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 LE VELE SAN DON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2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4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CAMPIONATO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MENICA 26 MAGGIO ORE 14:30 C.T.L. LIDO DI CAMAIORE</w:t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– CS LE VELE SAN DONATO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37565" cy="59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III°Edizione Trofeo Pinocchio Con La Racchetta</w:t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32016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DER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12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QUADRA 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AMPI DI GIOC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. Natucci, Via Villa Landi, S.Cassiano a Vic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NNIS CLUB VALLE DEL SERCHIO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Della Repubblica  - Gallican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S LE VELE SAN DONATO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di San Donato 847 - San Donato Lucca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Vecchia Stazione 86/a - Ponte a Moriano (LU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775"/>
        <w:gridCol w:w="136"/>
        <w:gridCol w:w="3621"/>
        <w:gridCol w:w="3295"/>
        <w:gridCol w:w="1306"/>
      </w:tblGrid>
      <w:tr>
        <w:trPr/>
        <w:tc>
          <w:tcPr>
            <w:tcW w:w="6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ARIO E RISULTATI</w:t>
            </w:r>
          </w:p>
        </w:tc>
      </w:tr>
      <w:tr>
        <w:trPr/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quadre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4/2019 ORE 14:3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CLUB VALLE DEL SERCH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VALLE DEL SERCHIO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4 </w:t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 LE VELE SAN DONA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 LE VELE SAN DONATO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– 0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28/04/2019 ORE 14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C. VALLE DEL SERCHIO 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 LE VELE SAN DON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– 0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NNIS DODO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4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edono alla Finale le prime due classificate</w:t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12/05/2019 ORE 14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 LE VELE SAN DONATO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– 1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VALLE DEL SERCH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– 3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CAMPIONATO</w:t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MENICA 26 MAGGIO ORE 14:30 C.T.L. LIDO DI CAMAIORE</w:t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C. VALLE DEL SERCHIO – CS LE VELE SAN DONATO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37565" cy="594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III°Edizione Trofeo Pinocchio Con La Racchetta</w:t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32016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DER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QUADRA 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AMPI DI GIOC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CLUB VALLE DEL SERCHIO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Della Repubblica  - Gallican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GGIO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Del Tiro a Segno 99 - Lucca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NNIS DODO 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. Natucci, Via Villa Landi, S.Cassiano a Vic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2.0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Del Magazzeno 24/26 Camaiore (LU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775"/>
        <w:gridCol w:w="136"/>
        <w:gridCol w:w="3621"/>
        <w:gridCol w:w="3295"/>
        <w:gridCol w:w="1306"/>
      </w:tblGrid>
      <w:tr>
        <w:trPr/>
        <w:tc>
          <w:tcPr>
            <w:tcW w:w="6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ARIO E RISULTATI</w:t>
            </w:r>
          </w:p>
        </w:tc>
      </w:tr>
      <w:tr>
        <w:trPr/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quadre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CLUB VALLE DEL SERCH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4/2019 ORE 14:3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NNIS AL POG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VALLE DEL SERCHIO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– 4 </w:t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ENNIS DODO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ENNIS 2.0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NNIS AL POGG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2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NNIS 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28/04/2019 ORE 14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GGIO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– 3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NNIS 2.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VALLE DEL SERCH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– 1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edono alla Finale le prime due classificate</w:t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12/05/2019 ORE 14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VALLE DEL SERCHIO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GG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– 3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– 0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CAMPIONATO</w:t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MENICA 26 MAGGIO ORE 14:30 C.T.L. LIDO DI CAMAIORE</w:t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– TENNIS AL POGGIO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37565" cy="594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III°Edizione Trofeo Pinocchio Con La Racchetta</w:t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32016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DER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18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QUADRA 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AMPI DI GIOC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“A”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. Natucci, Via Villa Landi, S.Cassiano a Vic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A”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Vecchia Stazione 86/a - Ponte a Moriano (LU)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“B”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. Natucci, Via Villa Landi, S.Cassiano a Vico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B”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Vecchia Stazione 86/a - Ponte a Moriano (LU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775"/>
        <w:gridCol w:w="3757"/>
        <w:gridCol w:w="3295"/>
        <w:gridCol w:w="1306"/>
      </w:tblGrid>
      <w:tr>
        <w:trPr/>
        <w:tc>
          <w:tcPr>
            <w:tcW w:w="6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</w:t>
            </w:r>
          </w:p>
        </w:tc>
        <w:tc>
          <w:tcPr>
            <w:tcW w:w="83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ARIO E RISULTATI</w:t>
            </w:r>
          </w:p>
        </w:tc>
      </w:tr>
      <w:tr>
        <w:trPr/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quadre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83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“A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4/2019 ORE 14:30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NNIS AL PONTE DR24 “A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A”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“B”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– 2 </w:t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NNIS DODO “B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B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“A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1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B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28/04/2019 ORE 14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“A”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“B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 – 2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A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B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1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edono alla Finale le prime due classificate</w:t>
            </w:r>
          </w:p>
        </w:tc>
        <w:tc>
          <w:tcPr>
            <w:tcW w:w="7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12/05/2019 ORE 14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ENNIS DODO “A”</w:t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A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 1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“B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AL PONTE DR24 “B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1 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CAMPIONATO</w:t>
            </w:r>
          </w:p>
        </w:tc>
        <w:tc>
          <w:tcPr>
            <w:tcW w:w="7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MENICA 26 MAGGIO ORE 14:30 C.T.L. LIDO DI CAMAIORE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NIS DODO  “B” – TENNIS AL PONTE DR24 “A”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NALI VIII° TROFEO PINOCCHIO CON LA RACCHETTA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ENICA 26 MAGGIO ORE 14:3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.T.L. LIDO DI CAMAIO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DER 1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NIS DODO – CS LE VELE SAN DONA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DER 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. C. VALLE DEL SERCHIO – CS LE VELE SAN DONA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DER 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NIS DODO – TENNIS AL POGG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UNDER 18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ENNIS DODO  “B” – TENNIS AL PONTE DR24 “A”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0:00Z</dcterms:created>
  <dc:creator>aics</dc:creator>
  <dc:description/>
  <cp:keywords/>
  <dc:language>en-US</dc:language>
  <cp:lastModifiedBy>aics</cp:lastModifiedBy>
  <cp:lastPrinted>2019-04-08T09:30:00Z</cp:lastPrinted>
  <dcterms:modified xsi:type="dcterms:W3CDTF">2019-05-20T08:34:00Z</dcterms:modified>
  <cp:revision>34</cp:revision>
  <dc:subject/>
  <dc:title>                                   VII°Edizione Trofeo Pinocchio Con La Racchetta                      </dc:title>
</cp:coreProperties>
</file>